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8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 Работодателя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 Профкома: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я Российской академии наук Институт спектроскопии РАН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-корреспондент РА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рофко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я Российской академии наук Институт спектроскопии РАН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ф.-м.н.                  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Е. А. Виногра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“   ___________  2009 г.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Е. П. Чукал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“   ___________  2009 г.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lang w:val="ru-RU"/>
        </w:rPr>
        <w:t>КОЛЛЕКТИВНЫЙ   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31"/>
        <w:rPr/>
      </w:pPr>
      <w:r>
        <w:rPr/>
        <w:t xml:space="preserve">МЕЖДУ  КОЛЛЕКТИВОМ  НАУЧНЫХ  СОТРУДНИКОВ, РАБОЧИХ И СЛУЖАЩИХ 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РЕЖДЕНИЯ   РОССИЙСКОЙ  АКАДЕМИИ  НАУК ИНСТИТУТ  СПЕКТРОСКОПИИ  РАН (ИСАН)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 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ЕЙ ИСА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016" w:right="1152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. Троицк, 2009 г.</w:t>
      </w:r>
    </w:p>
    <w:p>
      <w:pPr>
        <w:pStyle w:val="Contents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tents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О Д Е Р Ж А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tents1"/>
        <w:jc w:val="lef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val="ru-RU"/>
        </w:rPr>
        <w:t xml:space="preserve">Стр. </w:t>
      </w:r>
    </w:p>
    <w:p>
      <w:pPr>
        <w:pStyle w:val="Contents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ru-RU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TOC \o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I. ОБЩИЕ ПОЛОЖЕНИЯ</w:t>
            <w:tab/>
            <w:t>3</w:t>
          </w:r>
        </w:p>
        <w:p>
          <w:pPr>
            <w:pStyle w:val="Contents1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II. ОРГАНИЗАЦИЯ, ОПЛАТА  И  ОХРАНА  ТРУДА</w:t>
            <w:tab/>
            <w:t>4</w:t>
          </w:r>
        </w:p>
        <w:p>
          <w:pPr>
            <w:pStyle w:val="Contents2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2.1. Организация труда научных сотрудников, </w:t>
          </w:r>
        </w:p>
        <w:p>
          <w:pPr>
            <w:pStyle w:val="Contents2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абочих и служащих………………………………………….4</w:t>
          </w:r>
        </w:p>
        <w:p>
          <w:pPr>
            <w:pStyle w:val="Contents2"/>
            <w:rPr/>
          </w:pPr>
          <w:r>
            <w:rPr>
              <w:rFonts w:cs="Times New Roman" w:ascii="Times New Roman" w:hAnsi="Times New Roman"/>
              <w:lang w:val="ru-RU"/>
            </w:rPr>
            <w:t xml:space="preserve">2.2. Повышение квалификации, знаний работников и </w:t>
          </w:r>
        </w:p>
        <w:p>
          <w:pPr>
            <w:pStyle w:val="Contents2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молодых специалистов……………………………………….5</w:t>
          </w:r>
        </w:p>
        <w:p>
          <w:pPr>
            <w:pStyle w:val="Contents2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.3. Оплата и нормирование труда</w:t>
            <w:tab/>
            <w:t>6</w:t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          </w:t>
          </w:r>
          <w:r>
            <w:rPr>
              <w:rFonts w:cs="Times New Roman" w:ascii="Times New Roman" w:hAnsi="Times New Roman"/>
              <w:lang w:val="ru-RU"/>
            </w:rPr>
            <w:t>2.4. Трудовой договор………………………………………  6</w:t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         </w:t>
          </w:r>
          <w:r>
            <w:rPr>
              <w:rFonts w:cs="Times New Roman" w:ascii="Times New Roman" w:hAnsi="Times New Roman"/>
              <w:lang w:val="ru-RU"/>
            </w:rPr>
            <w:t>2.5  Рабочее время и время отдыха…………………………..8</w:t>
          </w:r>
        </w:p>
        <w:p>
          <w:pPr>
            <w:pStyle w:val="Contents2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.6. Охрана труда и противопожарная безопасность …….10</w:t>
          </w:r>
        </w:p>
        <w:p>
          <w:pPr>
            <w:pStyle w:val="Contents1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III.  СОЦИАЛЬНАЯ ЗАЩИТА СОТРУДНИКОВ ………………12</w:t>
          </w:r>
        </w:p>
        <w:p>
          <w:pPr>
            <w:pStyle w:val="Contents2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1. Социальные гарантии ………………………………… 12</w:t>
          </w:r>
        </w:p>
        <w:p>
          <w:pPr>
            <w:pStyle w:val="Contents2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3.2. Социальное страхование, медицинское </w:t>
          </w:r>
        </w:p>
        <w:p>
          <w:pPr>
            <w:pStyle w:val="Contents2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обслуживание и санаторно-курортное лечение………….. 1</w:t>
          </w:r>
          <w:r>
            <w:rPr>
              <w:rFonts w:cs="Times New Roman" w:ascii="Times New Roman" w:hAnsi="Times New Roman"/>
            </w:rPr>
            <w:t>2</w:t>
          </w:r>
        </w:p>
        <w:p>
          <w:pPr>
            <w:pStyle w:val="Contents2"/>
            <w:tabs>
              <w:tab w:val="left" w:pos="1260" w:leader="none"/>
              <w:tab w:val="left" w:pos="8280" w:leader="dot"/>
              <w:tab w:val="right" w:pos="8640" w:leader="none"/>
            </w:tabs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3.3. Культурно-воспитательная и </w:t>
          </w:r>
        </w:p>
        <w:p>
          <w:pPr>
            <w:pStyle w:val="Contents2"/>
            <w:tabs>
              <w:tab w:val="left" w:pos="1260" w:leader="none"/>
              <w:tab w:val="left" w:pos="8280" w:leader="dot"/>
              <w:tab w:val="right" w:pos="8640" w:leader="none"/>
            </w:tabs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спортивно-оздоровительная работа………………………  13</w:t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          </w:t>
          </w:r>
          <w:r>
            <w:rPr>
              <w:rFonts w:cs="Times New Roman" w:ascii="Times New Roman" w:hAnsi="Times New Roman"/>
              <w:lang w:val="ru-RU"/>
            </w:rPr>
            <w:t>3.4. Гарантия деятельности профсоюзной организации… 1</w:t>
          </w:r>
          <w:r>
            <w:rPr>
              <w:rFonts w:cs="Times New Roman" w:ascii="Times New Roman" w:hAnsi="Times New Roman"/>
            </w:rPr>
            <w:t>3</w:t>
          </w:r>
        </w:p>
        <w:p>
          <w:pPr>
            <w:pStyle w:val="Contents1"/>
            <w:tabs>
              <w:tab w:val="left" w:pos="540" w:leader="none"/>
              <w:tab w:val="left" w:pos="8280" w:leader="dot"/>
              <w:tab w:val="right" w:pos="8640" w:leader="none"/>
            </w:tabs>
            <w:rPr/>
          </w:pPr>
          <w:r>
            <w:rPr>
              <w:rFonts w:cs="Times New Roman" w:ascii="Times New Roman" w:hAnsi="Times New Roman"/>
              <w:lang w:val="ru-RU"/>
            </w:rPr>
            <w:t>I</w:t>
          </w:r>
          <w:r>
            <w:rPr>
              <w:rFonts w:cs="Times New Roman" w:ascii="Times New Roman" w:hAnsi="Times New Roman"/>
            </w:rPr>
            <w:t>V</w:t>
          </w:r>
          <w:r>
            <w:rPr>
              <w:rFonts w:cs="Times New Roman" w:ascii="Times New Roman" w:hAnsi="Times New Roman"/>
              <w:lang w:val="ru-RU"/>
            </w:rPr>
            <w:t xml:space="preserve">. КОНТРОЛЬ ЗА ВЫПОЛНЕНИЕМ КОЛЛЕКТИВНОГО </w:t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      </w:t>
          </w:r>
          <w:r>
            <w:rPr>
              <w:rFonts w:cs="Times New Roman" w:ascii="Times New Roman" w:hAnsi="Times New Roman"/>
              <w:lang w:val="ru-RU"/>
            </w:rPr>
            <w:t>ДОГОВОРА, ОТВЕТСТВЕННОСТЬ СТОРОН…………….  15</w:t>
          </w:r>
        </w:p>
        <w:p>
          <w:pPr>
            <w:pStyle w:val="Contents1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V.     CПИСОК ПРИЛОЖЕНИЙ…………………………………</w:t>
          </w: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Times New Roman" w:ascii="Times New Roman" w:hAnsi="Times New Roman"/>
              <w:lang w:val="ru-RU"/>
            </w:rPr>
            <w:t>1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24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  <w:lang w:val="ru-RU"/>
        </w:rPr>
        <w:t>. ОБЩИЕ ПОЛОЖЕНИЯ</w:t>
      </w:r>
    </w:p>
    <w:p>
      <w:pPr>
        <w:pStyle w:val="Normal"/>
        <w:spacing w:lineRule="auto" w:line="218" w:before="180" w:after="0"/>
        <w:ind w:firstLine="540"/>
        <w:rPr/>
      </w:pPr>
      <w:r>
        <w:rPr>
          <w:rFonts w:cs="Times New Roman" w:ascii="Times New Roman" w:hAnsi="Times New Roman"/>
          <w:b/>
          <w:sz w:val="24"/>
          <w:lang w:val="ru-RU"/>
        </w:rPr>
        <w:t>1.1.</w:t>
      </w:r>
      <w:r>
        <w:rPr>
          <w:rFonts w:cs="Times New Roman" w:ascii="Times New Roman" w:hAnsi="Times New Roman"/>
          <w:sz w:val="24"/>
          <w:lang w:val="ru-RU"/>
        </w:rPr>
        <w:t xml:space="preserve"> Настоящий коллективный договор является правовым актом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авливающим общие принципы регулирования социально-трудовых и связанных с ними экономических отнош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Учреждении Российской академии наук Институт спектроскопии РАН (ИСАН)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sz w:val="24"/>
          <w:lang w:val="ru-RU"/>
        </w:rPr>
        <w:t>1.2.</w:t>
      </w:r>
      <w:r>
        <w:rPr>
          <w:rFonts w:cs="Times New Roman" w:ascii="Times New Roman" w:hAnsi="Times New Roman"/>
          <w:sz w:val="24"/>
          <w:lang w:val="ru-RU"/>
        </w:rPr>
        <w:t xml:space="preserve"> Сторонами коллективного договора являются: работодатель – Учреждение Российской академии наук Институт спектроскопии РАН (ИСАН), представленное в лице директора Института Виноградова Е.А., именуемое далее «Работодатель», и работники Института (научные сотрудники, рабочие и служащие), именуемые далее «работники», представленные первичной профсоюзной организацией, именуемой далее «Профком», в лице  председателя Профкома Чукалиной Е.П.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sz w:val="24"/>
          <w:lang w:val="ru-RU"/>
        </w:rPr>
        <w:t>1.3.</w:t>
      </w:r>
      <w:r>
        <w:rPr>
          <w:rFonts w:cs="Times New Roman" w:ascii="Times New Roman" w:hAnsi="Times New Roman"/>
          <w:sz w:val="24"/>
          <w:lang w:val="ru-RU"/>
        </w:rPr>
        <w:t xml:space="preserve"> Коллективный договор заключен полномочными представителями Сторон на равноправной основе в целях: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овершенствования системы социально-трудовых отношений в Институте, способствующей стабильной работе Института;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sz w:val="24"/>
          <w:lang w:val="ru-RU"/>
        </w:rPr>
        <w:t>- закрепления трудовых прав и гарантий работников, улучшающих их положение и не противоречащих действующему законодательству;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ализации принципов социального партнерства и взаимной ответственности сторон за принятые обязательства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sz w:val="24"/>
          <w:lang w:val="ru-RU"/>
        </w:rPr>
        <w:t>1.4.</w:t>
      </w:r>
      <w:r>
        <w:rPr>
          <w:rFonts w:cs="Times New Roman" w:ascii="Times New Roman" w:hAnsi="Times New Roman"/>
          <w:sz w:val="24"/>
          <w:lang w:val="ru-RU"/>
        </w:rPr>
        <w:t xml:space="preserve"> Стороны коллективного договора в своей совместной деятельности выступают равноправными деловыми партнерами.</w:t>
      </w:r>
    </w:p>
    <w:p>
      <w:pPr>
        <w:pStyle w:val="Normal"/>
        <w:spacing w:lineRule="auto" w:line="218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5.</w:t>
      </w:r>
      <w:r>
        <w:rPr>
          <w:rFonts w:cs="Times New Roman" w:ascii="Times New Roman" w:hAnsi="Times New Roman"/>
          <w:sz w:val="24"/>
          <w:lang w:val="ru-RU"/>
        </w:rPr>
        <w:t xml:space="preserve"> Действие настоящего коллективного договора распространяется на всех работников Института, с которыми заключен трудовой договор, независимо от того, заключен он на определенный срок или бессрочно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1.6.</w:t>
      </w:r>
      <w:r>
        <w:rPr>
          <w:rFonts w:cs="Times New Roman" w:ascii="Times New Roman" w:hAnsi="Times New Roman"/>
          <w:sz w:val="24"/>
          <w:lang w:val="ru-RU"/>
        </w:rPr>
        <w:t xml:space="preserve"> Коллективный договор заключен на срок 3 года и вступает в силу со дня подписания его обеими сторон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1.7.</w:t>
      </w:r>
      <w:r>
        <w:rPr>
          <w:rFonts w:cs="Times New Roman" w:ascii="Times New Roman" w:hAnsi="Times New Roman"/>
          <w:sz w:val="24"/>
          <w:lang w:val="ru-RU"/>
        </w:rPr>
        <w:t xml:space="preserve"> Стороны имеют право продлить действие коллективного договора на срок не более трех лет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1.8.</w:t>
      </w:r>
      <w:r>
        <w:rPr>
          <w:rFonts w:cs="Times New Roman" w:ascii="Times New Roman" w:hAnsi="Times New Roman"/>
          <w:sz w:val="24"/>
          <w:lang w:val="ru-RU"/>
        </w:rPr>
        <w:t xml:space="preserve"> В коллективный договор по взаимному согласию Сторон могут быть внесены изменения и дополнения, связанные с изменением действующего законодательства и решениями учредителя (РАН), а также изменения и дополнения, связанные с издаваемыми Работодателем локальными нормативными актами, если обусловленные ими изменения и дополнения не ухудшают положение работников по сравнению с их положением, определяемым настоящим коллективным договором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Изменения и дополнения оформляются приложением к коллективному договору и подписываются представителями Сторон.</w:t>
      </w:r>
    </w:p>
    <w:p>
      <w:pPr>
        <w:pStyle w:val="Normal"/>
        <w:spacing w:lineRule="auto" w:line="218"/>
        <w:ind w:firstLine="540"/>
        <w:rPr/>
      </w:pPr>
      <w:r>
        <w:rPr>
          <w:rFonts w:cs="Times New Roman" w:ascii="Times New Roman" w:hAnsi="Times New Roman"/>
          <w:b/>
          <w:sz w:val="24"/>
          <w:lang w:val="ru-RU"/>
        </w:rPr>
        <w:t>1.9.</w:t>
      </w:r>
      <w:r>
        <w:rPr>
          <w:rFonts w:cs="Times New Roman" w:ascii="Times New Roman" w:hAnsi="Times New Roman"/>
          <w:sz w:val="24"/>
          <w:lang w:val="ru-RU"/>
        </w:rPr>
        <w:t xml:space="preserve"> Коллективный договор в течение семи дней со дня подписания направляется Работодателем на уведомительную регистрацию в организационный отдел Администрации  г.Троицк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II.ОРГАНИЗАЦИЯ, ОПЛАТА И ОХРАНА ТРУ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/>
          <w:b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u w:val="none"/>
          <w:lang w:val="ru-RU"/>
        </w:rPr>
        <w:t>2.1. Организация труда научных сотрудников, рабочих и служащих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2.1.1. </w:t>
      </w:r>
      <w:r>
        <w:rPr>
          <w:rFonts w:cs="Times New Roman" w:ascii="Times New Roman" w:hAnsi="Times New Roman"/>
          <w:sz w:val="24"/>
          <w:lang w:val="ru-RU"/>
        </w:rPr>
        <w:t xml:space="preserve">Работодатель ОБЯЗУЕТСЯ: </w:t>
      </w:r>
    </w:p>
    <w:p>
      <w:pPr>
        <w:pStyle w:val="Normal"/>
        <w:tabs>
          <w:tab w:val="clear" w:pos="720"/>
          <w:tab w:val="left" w:pos="2835" w:leader="none"/>
        </w:tabs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в целях повышения хозяйственной самостоятельности научных подразделений и опытного производства совершенствовать внутренний хозрасчет, согласно которому подразделения самостоятельно распоряжаются бюджетными и привлеченными средствами после исполнения ими обязательных платежей, своевременно корректировать положение о внутреннем хозрасчете в Институте при внесении в него изменений и информировать об этих изменениях работников Институ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создавать работникам необходимые условия для высокопроизводительной работы, не допускать простоев и потерь рабочего времени по вине администрации, нарушений установленной законом продолжительности рабочего дн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разъяснять условия и оплату труда каждому принимаемому в Институт работнику; 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информировать работников организации об экономическом и финансовом состоянии Институ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осуществлять постоянный контроль за работой опытного производства и вспомогательных служб по обеспечению выполнения научных задач института, проводить производственные совещания представителей научных подразделений с руководителями опытного производства и вспомогательных служб и учитывать решения этих совещаний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тветственные - заместители директора, руководители подразделений)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- обеспечивать структурные подразделения, в пределах их финансовых ресурсов, необходимыми материалами и оборудованием для выполнения научно-технических и производственных планов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своевременность, контрольные сроки и необходимое качество профилактики и ремонта производственного оборудования Опытного производства и служб главного инженера, а также научного оборудования - по заявкам научных подразделений и в пределах имеющихся у них финансовых ресурсов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(ответственные – </w:t>
      </w:r>
      <w:r>
        <w:rPr>
          <w:rFonts w:cs="Times New Roman" w:ascii="Times New Roman" w:hAnsi="Times New Roman"/>
          <w:u w:val="single"/>
        </w:rPr>
        <w:t>заместители директора, главный инженер, начальник ОП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1.2.</w:t>
      </w:r>
      <w:r>
        <w:rPr>
          <w:rFonts w:cs="Times New Roman" w:ascii="Times New Roman" w:hAnsi="Times New Roman"/>
          <w:sz w:val="24"/>
          <w:lang w:val="ru-RU"/>
        </w:rPr>
        <w:t xml:space="preserve"> Работникам отдельных научных групп, секторов или лабораторий, не обеспеченных необходимым финансированием для выполнения работ (длительная задержка бюджетных средств, отсутствие или задержка средств по грантам или договорам), а также  работникам вспомогательных служб по инициативе Работодателя может быть установлен режим  неполного рабочего дня и (или) неполной рабочей недели на срок до шести месяцев. Такой режим вводится приказом директора после обсуждения сложившейся ситуации на научно-производственном совещании заведующих отделами и лабораториями или заседании Ученого совета Институт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2.1.3. </w:t>
      </w:r>
      <w:r>
        <w:rPr>
          <w:rFonts w:cs="Times New Roman" w:ascii="Times New Roman" w:hAnsi="Times New Roman"/>
          <w:sz w:val="24"/>
          <w:lang w:val="ru-RU"/>
        </w:rPr>
        <w:t>О предстоящих изменениях определенных сторонами условий трудового договора Работодатель уведомляет работников в письменной форме не позднее, чем за два месяца, если иное не предусмотрено Трудовым Кодексом РФ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Если работник не согласен работать в новых условиях, то Работодатель в письменной форме предлагает ему другую имеющуюс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состояния его здоровь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ли работник отказывается от продолжения работы в режиме неполного рабочего дня и (или) неполной рабочей недели, то трудовой договор расторгается в соответствии с пунктом 2 части первой статьи 81 Трудового Кодек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1.4.</w:t>
      </w:r>
      <w:r>
        <w:rPr>
          <w:rFonts w:cs="Times New Roman" w:ascii="Times New Roman" w:hAnsi="Times New Roman"/>
          <w:sz w:val="24"/>
          <w:lang w:val="ru-RU"/>
        </w:rPr>
        <w:t xml:space="preserve"> В конфликтных ситуациях введение режима неполного рабочего дня и (или) неполной рабочей недели для отдельных работников, а также отмена такого режима ранее срока, на который он был установлен, производится Работодателем с учетом мнения Профкома Институт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(ответственные – </w:t>
      </w:r>
      <w:r>
        <w:rPr>
          <w:rFonts w:cs="Times New Roman" w:ascii="Times New Roman" w:hAnsi="Times New Roman"/>
          <w:u w:val="single"/>
        </w:rPr>
        <w:t>директор, руководители структурных подразделений, начальник ОК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u w:val="none"/>
          <w:lang w:val="ru-RU"/>
        </w:rPr>
        <w:t>2.2. Повышение квалификации, знаний работников и молодых специалистов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2.1.</w:t>
      </w:r>
      <w:r>
        <w:rPr>
          <w:rFonts w:cs="Times New Roman" w:ascii="Times New Roman" w:hAnsi="Times New Roman"/>
          <w:sz w:val="24"/>
          <w:lang w:val="ru-RU"/>
        </w:rPr>
        <w:t xml:space="preserve"> В целях повышения квалификации кадров и знаний работников и молодых специалистов Работодатель ОБЯЗУЕТСЯ:</w:t>
      </w:r>
    </w:p>
    <w:p>
      <w:pPr>
        <w:pStyle w:val="21"/>
        <w:ind w:right="-48" w:firstLine="567"/>
        <w:rPr/>
      </w:pPr>
      <w:r>
        <w:rPr>
          <w:rFonts w:cs="Times New Roman" w:ascii="Times New Roman" w:hAnsi="Times New Roman"/>
        </w:rPr>
        <w:t>- регулярно проводить семинары с докладами по новейшим достижениям науки и техники;</w:t>
      </w:r>
    </w:p>
    <w:p>
      <w:pPr>
        <w:pStyle w:val="21"/>
        <w:ind w:right="-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, в пределах финансовых возможностей, для научных работников и специалистов командировки в отечественные и зарубежные научно-исследовательские организации, направлять их для участия в международных и российских конгрессах, конференциях, симпозиумах,  выставках и других мероприятиях;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воевременно утверждать аспирантам научных руководителей и темы диссертаций;</w:t>
      </w:r>
    </w:p>
    <w:p>
      <w:pPr>
        <w:pStyle w:val="21"/>
        <w:ind w:right="-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ть помощь научным сотрудникам - соискателям ученых степеней, выделять для них квалифицированных научных руководителей, направлять на курсы иностранных языков и философии, организовывать необходимые консультации;</w:t>
      </w:r>
    </w:p>
    <w:p>
      <w:pPr>
        <w:pStyle w:val="21"/>
        <w:ind w:right="-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совершенствованию знания иностранных языков работниками;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(ответственные - </w:t>
      </w:r>
      <w:r>
        <w:rPr>
          <w:rFonts w:cs="Times New Roman" w:ascii="Times New Roman" w:hAnsi="Times New Roman"/>
          <w:sz w:val="24"/>
          <w:u w:val="single"/>
          <w:lang w:val="ru-RU"/>
        </w:rPr>
        <w:t>директор, ученый секретарь, руководители лабораторий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21"/>
        <w:ind w:right="-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делах выделенных ассигнований приобретать для библиотеки научную литературу и выписывать необходимые для научных работников периодические и информационные издания, приобретать необходимое компьютерное оборудование;</w:t>
      </w:r>
    </w:p>
    <w:p>
      <w:pPr>
        <w:pStyle w:val="21"/>
        <w:ind w:right="-48" w:firstLine="567"/>
        <w:rPr/>
      </w:pPr>
      <w:r>
        <w:rPr>
          <w:rFonts w:cs="Times New Roman" w:ascii="Times New Roman" w:hAnsi="Times New Roman"/>
        </w:rPr>
        <w:t>- обеспечивать четкую работу библиотеки, вести в библиотеке научную картотеку и организовывать выставки новейшей научно-технической литературы;</w:t>
      </w:r>
    </w:p>
    <w:p>
      <w:pPr>
        <w:pStyle w:val="21"/>
        <w:ind w:right="-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бесперебойную работу локальной вычислительной сети Института и возможность доступа работников к глобальной информационной сети Интернет через эту локальную сеть, в кратчайшие сроки устранять неполадки оборудования сети, своевременно обновлять программное обеспечение. </w:t>
      </w:r>
    </w:p>
    <w:p>
      <w:pPr>
        <w:pStyle w:val="21"/>
        <w:ind w:right="-48" w:firstLine="567"/>
        <w:rPr/>
      </w:pPr>
      <w:r>
        <w:rPr>
          <w:rFonts w:cs="Times New Roman" w:ascii="Times New Roman" w:hAnsi="Times New Roman"/>
        </w:rPr>
        <w:t xml:space="preserve">(ответственные - </w:t>
      </w:r>
      <w:r>
        <w:rPr>
          <w:rFonts w:cs="Times New Roman" w:ascii="Times New Roman" w:hAnsi="Times New Roman"/>
          <w:u w:val="single"/>
        </w:rPr>
        <w:t>ученый секретарь, зав.библиотекой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>2.2.2.</w:t>
      </w:r>
      <w:r>
        <w:rPr>
          <w:rFonts w:cs="Times New Roman" w:ascii="Times New Roman" w:hAnsi="Times New Roman"/>
          <w:sz w:val="24"/>
          <w:lang w:val="ru-RU"/>
        </w:rPr>
        <w:t xml:space="preserve"> В це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динения научной молодежи, координации работы молодых ученых, формирования молодежной политики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ОБЯЗУЕТСЯ: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действовать работе Совета молодых ученых (СМУ), представлению им интересов молодых ученых и специалистов, оказывать СМУ организационную, информационную, консультационную и иную поддержку;    </w:t>
      </w:r>
    </w:p>
    <w:p>
      <w:pPr>
        <w:pStyle w:val="21"/>
        <w:ind w:right="-48" w:firstLine="567"/>
        <w:rPr/>
      </w:pPr>
      <w:r>
        <w:rPr>
          <w:rFonts w:cs="Times New Roman" w:ascii="Times New Roman" w:hAnsi="Times New Roman"/>
          <w:szCs w:val="24"/>
        </w:rPr>
        <w:t>- регулярно проверять условия работы молодых ученых и специалистов, способствовать их творческому росту, проводить конкурсы научных работ молодых ученых;</w:t>
      </w:r>
    </w:p>
    <w:p>
      <w:pPr>
        <w:pStyle w:val="Normal"/>
        <w:ind w:right="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ть молодежи условия для успешного совмещения работы с учебой и профессионального роста; </w:t>
      </w:r>
    </w:p>
    <w:p>
      <w:pPr>
        <w:pStyle w:val="Normal"/>
        <w:ind w:right="2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овать организации летнего отдыха молодых семей вместе с детьми.</w:t>
      </w:r>
    </w:p>
    <w:p>
      <w:pPr>
        <w:pStyle w:val="21"/>
        <w:ind w:right="-4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слушивать на заседаниях Ученого совета отчеты руководителей научных подразделений о работе с научной молодежью;</w:t>
      </w:r>
    </w:p>
    <w:p>
      <w:pPr>
        <w:pStyle w:val="Normal"/>
        <w:ind w:right="-48" w:firstLine="567"/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>2.2.3.</w:t>
      </w:r>
      <w:r>
        <w:rPr>
          <w:rFonts w:cs="Times New Roman" w:ascii="Times New Roman" w:hAnsi="Times New Roman"/>
          <w:sz w:val="24"/>
          <w:lang w:val="ru-RU"/>
        </w:rPr>
        <w:t xml:space="preserve"> Профком ОБЯЗУЕТСЯ:</w:t>
      </w:r>
    </w:p>
    <w:p>
      <w:pPr>
        <w:pStyle w:val="21"/>
        <w:ind w:right="-48" w:firstLine="567"/>
        <w:rPr/>
      </w:pPr>
      <w:r>
        <w:rPr>
          <w:rFonts w:cs="Times New Roman" w:ascii="Times New Roman" w:hAnsi="Times New Roman"/>
        </w:rPr>
        <w:t>- принимать участие в организации работы по повышению квалификации кадров, принимать участие в работе комиссии по приему в аспирантуру, по аттестации аспирантов и сотрудников, в работе конкурсной, аттестационной комиссий, оказывать поддержку СМУ.</w:t>
      </w:r>
    </w:p>
    <w:p>
      <w:pPr>
        <w:pStyle w:val="Normal"/>
        <w:spacing w:lineRule="auto" w:line="218"/>
        <w:ind w:left="80"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едатель Совета молодых ученых является членом Ученого совета Института с правом совещательного голоса.</w:t>
      </w:r>
    </w:p>
    <w:p>
      <w:pPr>
        <w:pStyle w:val="21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spacing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u w:val="none"/>
          <w:lang w:val="ru-RU"/>
        </w:rPr>
        <w:t>2.3. Оплата и нормирование труда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2.3.1. </w:t>
      </w:r>
      <w:r>
        <w:rPr>
          <w:rFonts w:cs="Times New Roman" w:ascii="Times New Roman" w:hAnsi="Times New Roman"/>
          <w:sz w:val="24"/>
          <w:lang w:val="ru-RU"/>
        </w:rPr>
        <w:t>Работодатель ОБЯЗУЕТСЯ:</w:t>
      </w:r>
    </w:p>
    <w:p>
      <w:pPr>
        <w:pStyle w:val="21"/>
        <w:ind w:right="-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оплату труда научным сотрудникам, специалистам, рабочим и служащим согласно порядку, установленному соответствующими решениями государственных органов и Президиума РАН и согласованными с Профкомом положениями о системе оплаты труда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Cs w:val="24"/>
        </w:rPr>
        <w:t>видах, порядке и условиях применения выплат стимулирующего характер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работникам и руководителям </w:t>
      </w:r>
      <w:r>
        <w:rPr>
          <w:rFonts w:cs="Times New Roman" w:ascii="Times New Roman" w:hAnsi="Times New Roman"/>
          <w:spacing w:val="-4"/>
          <w:szCs w:val="24"/>
        </w:rPr>
        <w:t>ИСАН</w:t>
      </w:r>
      <w:r>
        <w:rPr>
          <w:rFonts w:cs="Times New Roman" w:ascii="Times New Roman" w:hAnsi="Times New Roman"/>
        </w:rPr>
        <w:t>, в пределах средств, выделенных Институту и имеющихся в структурных подразделениях, по предложениям руководителей подразделений, руководителей грантов и договорных работ, причем индивидуальная заработная плата работников организации  максимальным размером не ограничивается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- осуществлять работу по тарификации, перетарификации (когда в этом возникает необходимость) работ и рабочих в установленном порядке и устанавливать разряды в соответствии с требованиями, установленными законодательными актами, и  требованиями "Единого тарифно-квалификационного справочника работ и профессий рабочих"; </w:t>
      </w:r>
    </w:p>
    <w:p>
      <w:pPr>
        <w:pStyle w:val="21"/>
        <w:tabs>
          <w:tab w:val="clear" w:pos="720"/>
          <w:tab w:val="left" w:pos="0" w:leader="none"/>
        </w:tabs>
        <w:ind w:right="-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соответствием квалификации рабочих сложности выполняемых работ</w:t>
      </w:r>
    </w:p>
    <w:p>
      <w:pPr>
        <w:pStyle w:val="2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(ответственные – </w:t>
      </w:r>
      <w:r>
        <w:rPr>
          <w:rFonts w:cs="Times New Roman" w:ascii="Times New Roman" w:hAnsi="Times New Roman"/>
          <w:u w:val="single"/>
        </w:rPr>
        <w:t>дирекция, руководители структурных подразделений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sz w:val="24"/>
          <w:lang w:val="ru-RU"/>
        </w:rPr>
        <w:t>- своевременно представлять в органы федерального казначейства и банк документы на выплату заработной платы и надбавок к ней рабочим и служащим, ежемесячно представлять сотрудникам выписки о начисленной заработной плате.</w:t>
      </w:r>
    </w:p>
    <w:p>
      <w:pPr>
        <w:pStyle w:val="21"/>
        <w:ind w:right="-48" w:firstLine="567"/>
        <w:rPr/>
      </w:pPr>
      <w:r>
        <w:rPr>
          <w:rFonts w:cs="Times New Roman" w:ascii="Times New Roman" w:hAnsi="Times New Roman"/>
        </w:rPr>
        <w:t xml:space="preserve">(ответственный – </w:t>
      </w:r>
      <w:r>
        <w:rPr>
          <w:rFonts w:cs="Times New Roman" w:ascii="Times New Roman" w:hAnsi="Times New Roman"/>
          <w:u w:val="single"/>
        </w:rPr>
        <w:t>главный бухгалте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3.2.</w:t>
      </w:r>
      <w:r>
        <w:rPr>
          <w:rFonts w:cs="Times New Roman" w:ascii="Times New Roman" w:hAnsi="Times New Roman"/>
          <w:sz w:val="24"/>
          <w:lang w:val="ru-RU"/>
        </w:rPr>
        <w:t xml:space="preserve"> Профком ОБЯЗУЕТСЯ осуществлять контроль за правильностью применения утвержденных в установленном порядке систем оплаты труда рабочих, научных работников, специалистов и служащих, за применением законодательства о заработной плате, за своевременной ее выплатой. </w:t>
      </w:r>
    </w:p>
    <w:p>
      <w:pPr>
        <w:pStyle w:val="21"/>
        <w:ind w:right="-48" w:firstLine="567"/>
        <w:rPr/>
      </w:pPr>
      <w:r>
        <w:rPr>
          <w:rFonts w:cs="Times New Roman" w:ascii="Times New Roman" w:hAnsi="Times New Roman"/>
        </w:rPr>
        <w:t xml:space="preserve">(ответственный - </w:t>
      </w:r>
      <w:r>
        <w:rPr>
          <w:rFonts w:cs="Times New Roman" w:ascii="Times New Roman" w:hAnsi="Times New Roman"/>
          <w:u w:val="single"/>
        </w:rPr>
        <w:t>председатель Профком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2.3.3. </w:t>
      </w:r>
      <w:r>
        <w:rPr>
          <w:rFonts w:cs="Times New Roman" w:ascii="Times New Roman" w:hAnsi="Times New Roman"/>
          <w:sz w:val="24"/>
          <w:lang w:val="ru-RU"/>
        </w:rPr>
        <w:t>Работодатель совместно с Профкомом ОБЯЗУЕТСЯ определять перечень условий труда, отклоняющихся от нормальных, а также тяжелых и вредных условий труда и устанавливать доплаты к тарифным ставкам (окладам), дополнительный отпуск и сокращенный рабочий день работникам за работу в неблагоприятных условиях в соответствии с результатами аттестации их рабочих мест.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(ответственные: </w:t>
      </w:r>
      <w:r>
        <w:rPr>
          <w:rFonts w:cs="Times New Roman" w:ascii="Times New Roman" w:hAnsi="Times New Roman"/>
          <w:sz w:val="24"/>
          <w:u w:val="single"/>
          <w:lang w:val="ru-RU"/>
        </w:rPr>
        <w:t>заместители директора, главный инженер, начальник отдела по охране и безопасности труда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spacing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2.4. Трудовой договор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4.1.</w:t>
      </w:r>
      <w:r>
        <w:rPr>
          <w:rFonts w:cs="Times New Roman" w:ascii="Times New Roman" w:hAnsi="Times New Roman"/>
          <w:sz w:val="24"/>
          <w:lang w:val="ru-RU"/>
        </w:rPr>
        <w:t xml:space="preserve"> Прием на работу оформляется приказом Работодателя или доверенного лица, изданным на основании заключенного трудового договора между работником и Работодателем или доверенным лицом в письменной форме в двух экземплярах - по одному для каждой стороны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 подписания трудового договора Работодатель обязан ознакомить принимаемого работника под роспись с правилами внутреннего трудового распорядка, коллективным договором,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язательными для включения в трудового договор являются следующие услов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  место рабо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. Если в соответствии с федеральными законами выполнение работ по определенным должностям, профессиям, специальностям связано с предоставлением компенсаций и льгот либо наличием ограничений, то наименование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 утверждаемых в порядке, устанавливаемом Правительством РФ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 дата начала работы, а в случае, когда заключается срочный трудовой договор, - также срок его действия и обстоятельства (причины), послужившие основанием для заключения срочного трудового договора в соответствии с Трудовым Кодексом РФ или иным федеральным законо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режим рабочего времени и времени отдыха (если для данного работника он отличается от общих правил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 компенсации за тяжелую работу и работу с вредными и (или) опасными условиями труда, если работник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условие об обязательном социальном страховании работника в соответствии с Трудовым кодексом РФ и иными фепдеральными законам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4.2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и работник обязуются выполнять условия заключенного трудового договора. В связи с этим Работодатель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 вправе требовать от работника выполнения работы, не обусловленной трудовым договором. Перевод на другую работу без согласия работника допускается лишь в случаях, предусмотренных частями 2, 3 статьи  72.2 Трудового кодекса РФ.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4.3.</w:t>
      </w:r>
      <w:r>
        <w:rPr>
          <w:rFonts w:cs="Times New Roman" w:ascii="Times New Roman" w:hAnsi="Times New Roman"/>
          <w:sz w:val="24"/>
          <w:lang w:val="ru-RU"/>
        </w:rPr>
        <w:t xml:space="preserve"> При заключении трудового договора в нем по соглашению сторон может быть предусмотрено условие об испытании работника с целью проверки соответствия его квалификации поручаемой работе. Условие об испытании должно быть указано в трудовом договоре, отсутствие в трудовом договоре условия об испытании означает, что работник принят без испытания. Срок испытания не может превышать трех месяцев (для заместителей директора, главного бухгалтера,  заместителя главного бухгалтера - не более шести месяцев)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ытания при приеме на работу не устанавливаются для категорий работников, указанных в статье 70 Трудового кодекса Р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до расторжения договора, с указанием причин, послуживших основанием для признания работника не выдержавшим испытани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рок испытания не засчитываются период временной нетрудоспособности работника и другие периоды, когда он отсутствовал на работе по уважительным причинам.</w:t>
      </w:r>
    </w:p>
    <w:p>
      <w:pPr>
        <w:pStyle w:val="Normal"/>
        <w:ind w:left="80" w:firstLine="487"/>
        <w:rPr/>
      </w:pPr>
      <w:r>
        <w:rPr>
          <w:rFonts w:cs="Times New Roman" w:ascii="Times New Roman" w:hAnsi="Times New Roman"/>
          <w:b/>
          <w:sz w:val="24"/>
          <w:lang w:val="ru-RU"/>
        </w:rPr>
        <w:t>2.4.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й договор может заключаться без прохождения конкурса на замещение должностей научных работников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назначении с испытательным сроком выпускников высших учебных зведений, получивших опыт работы в период обучения, и лиц, окончивших в год назначения аспирантуру, на должности младшего научного сотрудника, стажера-иссследователя, старшего лаборанта с вышим профессиональным образованием, инженера-исследовател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выполнения работ по грантам, договорам на период их продолжительности, но не более, чем на 5 лет, если при этом не происходит повышение по должности по сравнению с предыдущим или основным местом работ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а время отсутствия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left="79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2.5. Рабочее время и время отдых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5.1.</w:t>
      </w:r>
      <w:r>
        <w:rPr>
          <w:rFonts w:cs="Times New Roman" w:ascii="Times New Roman" w:hAnsi="Times New Roman"/>
          <w:sz w:val="24"/>
          <w:lang w:val="ru-RU"/>
        </w:rPr>
        <w:t xml:space="preserve"> Режим рабочего времени определяется Правилами внутреннего трудового распорядка (Приложение №1). Нормальная продолжительность рабочего времени - 40 часов в неделю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рывы для отдыха и питания предоставляются работникам также в соответствии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правилами внутреннего трудового распорядка Выходные дни предоставляются работникам в субботу и воскресень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5.2.</w:t>
      </w:r>
      <w:r>
        <w:rPr>
          <w:rFonts w:cs="Times New Roman" w:ascii="Times New Roman" w:hAnsi="Times New Roman"/>
          <w:sz w:val="24"/>
          <w:lang w:val="ru-RU"/>
        </w:rPr>
        <w:t xml:space="preserve"> Работникам, занятым на тяжелых работах, работах с вредными, опасными и иными особыми условиями труда, устанавливается сокращенная продолжительность рабочего времени 36 часов в нед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5.3.</w:t>
      </w:r>
      <w:r>
        <w:rPr>
          <w:rFonts w:cs="Times New Roman" w:ascii="Times New Roman" w:hAnsi="Times New Roman"/>
          <w:sz w:val="24"/>
          <w:lang w:val="ru-RU"/>
        </w:rPr>
        <w:t xml:space="preserve"> Работники Института могут привлекаться к сверхурочным работам в соответствии со статьей 99 Трудового кодекса РФ. При этом продолжительность таких работ не должна превышать для каждого работника четырех часов в течение двух дней подряд и 120 часов в год, кроме сотрудников, работающих по графикам смен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5.4.</w:t>
      </w:r>
      <w:r>
        <w:rPr>
          <w:rFonts w:cs="Times New Roman" w:ascii="Times New Roman" w:hAnsi="Times New Roman"/>
          <w:sz w:val="24"/>
          <w:lang w:val="ru-RU"/>
        </w:rPr>
        <w:t xml:space="preserve"> Работник может быть привлечен к работе в выходные и нерабочие праздничные дни на основании письменного приказа директора (заместителя директора) Института в соответствии со статьей 113 Трудового кодекса РФ. Работа в выходной день оплачивается в соответствии со статьей 153 Трудового кодекса. По желанию работника ему может быть предоставлен другой день отдыха. В этом случае работы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5.5.</w:t>
      </w:r>
      <w:r>
        <w:rPr>
          <w:rFonts w:cs="Times New Roman" w:ascii="Times New Roman" w:hAnsi="Times New Roman"/>
          <w:sz w:val="24"/>
          <w:lang w:val="ru-RU"/>
        </w:rPr>
        <w:t xml:space="preserve"> Право на оплачиваемые дополнительные выходные дни предоставляется следующим  категориям работн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одному из работающих родителей (опекуну, попечителю) для ухода за детьми-инвалидами по его письменному заявлению - на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етыре дополнительных оплачиваемых выходных дня в месяц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донорам - один день, который можно присоединить к ежегодному оплачиваемому отпуску или использовать в течение года после дня сдачи крови  или ее компонент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5.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Для работников может устанавливаться гибкий (скользящий) график работы, при котором время начала и окончания рабочего дня определяется по соглашению между работником и Работодателем, с соблюдением установленной для работников ежедневной или еженедельной продолжительности рабочего време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ывая научно-исследовательский характер работы в Институте и идя навстречу пожеланиям работников, Работодатель ОБЯЗУЕТСЯ не препятствовать проведению сотрудниками научных работ в будние дни до 22 часов, а также научных работ, не связанных с использованием научного оборудования (кроме ПЭВМ) и высокого напряжения, в выходные и праздничные дни с 9 до 22 часов. Проведение таких работ оформляется служебной запиской руководителя подразделения с указанием работников и лиц, ответственных за соблюдение правил охраны труда и пожарной безопасности при выполнении работ в лаборатории (секторе, группе, лабораторном помещении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ьные работы, связанные с проведением высокоточных экспериментов, требующих отсутствия каких-либо помех, разрешается проводить в ночные часы с оформлением приказа директора (заместителя директора), издаваемого не позднее, чем за двое суток до начала работ, с перечислением в нем выполняющих эксперимент лиц и лица, ответственного за соблюдение правил охраны труда и пожарной безопасности при выполнении указанных работ, при условии проведения внепланового (целевого) инструктажа выполняющих эксперимент работников  руководителем научного подразделе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5.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оставляет работникам ежегодный оплачиваемый отпуск продолжительностью 28 календарных дней, научным сотрудникам, имеющим ученую степень - в соответствии с действующим законодательством. Дополнительные дни к основному отпуску (28 календарных дней) предоставляются Работодателем работникам, занятым на работах с вредными условиями труда, чьи должности перечислены в списке-приложении к коллективному договору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b/>
          <w:sz w:val="24"/>
          <w:lang w:val="ru-RU"/>
        </w:rPr>
        <w:t>2.5.1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 в порядке, установленном статьей 373 Трудогового Кодекса РФ.</w:t>
      </w:r>
    </w:p>
    <w:p>
      <w:pPr>
        <w:pStyle w:val="Normal"/>
        <w:shd w:fill="FFFFFF" w:val="clear"/>
        <w:ind w:left="10" w:right="5" w:firstLine="5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времени начала отпуска работник должен быть извещен под роспись в приказе не позднее, чем за две недели до его нача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left="1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отпусков обязателен как для работодателя, так и для работ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5.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В связи со спецификой научного и учебного процесса в Институте и особенностями финансирования работ отпуска работникам, как правило, предоставляются в июле-августе месяцах. В иное время отпуск работнику может предоставляться в исключительных случаях (в связи с необходимостью санаторно-курортного лечения, по семейным обстоятельствам и т.п.) с согласия руководителя структурного подразделения и Работодателя.</w:t>
      </w:r>
    </w:p>
    <w:p>
      <w:pPr>
        <w:pStyle w:val="3"/>
        <w:ind w:left="0" w:firstLine="567"/>
        <w:jc w:val="both"/>
        <w:rPr/>
      </w:pPr>
      <w:r>
        <w:rPr/>
        <w:t>Ежегодный оплачиваемый отпуск должен быть продлен или перенесен на другой срок, определяемый Работодателем с учетом пожеланий работника, в случаях: временной нетрудоспособности работника; исполнения работником во время ежегодного оплачиваемого отпуска государственных обязанностей, если для этого трудовым законодательством предусмотрено освобождение от рабо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В исключительных случаях, когда предоставление отпуска работнику в текущем рабочем году может неблагоприятно отразиться на нормальном ходе работы Института, допускается с согласия работника перенесение его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ет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пругам, родителям и их детям, вместе работающим в Институте, предоставляется право на одновременный уход в отпуск. Если один из них имеет отпуск большей продолжительности, то другой может взять дополнительное число дней к своему отпуску без сохранения заработной пла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.5.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Запрещается непредоставление работнику ежегодного оплачиваемого отпуска в течение двух лет подряд, а также непредоставление ежегодного оплачиваемого отпуска работникам в возрасте до 18 лет и работникам, занятым на работах с вредными и (или) опасными условия тру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.5.13.</w:t>
      </w:r>
      <w:r>
        <w:rPr>
          <w:rFonts w:cs="Times New Roman" w:ascii="Times New Roman" w:hAnsi="Times New Roman"/>
          <w:sz w:val="24"/>
          <w:lang w:val="ru-RU"/>
        </w:rPr>
        <w:t xml:space="preserve"> Отпускные работникам начисляются за счет бюджетных средств из расчета средней зарплаты работника за последние 12 месяцев, предшествующих месяцу ухода работника в ежегодный отпуск. 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ие надбавки и премии, выплачиваемые из внебюджетных источников (грантов РФФИ, госконтрактов, хозяйственных договоров, зарубежных контрактов, иных грантов и договоров), а также из дополнительного фонда заработной платы, выделяемого Институту в составе финансирования для проведения работ в рамках программ фундаментальных исследований Президиума РАН и ее отделений, других целевых программ РАН, при расчете работникам средней заработной платы не учитываются ввиду разового (нерегулярного) характера поступления, целевого характера использования и необходимости полного расходования указанных средств в период и непосредственно после окончания выполнения указанных рабо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плата отпускных работнику производится не позднее, чем за три дня до начала его ежегодного отпуск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5.14. </w:t>
      </w:r>
      <w:r>
        <w:rPr>
          <w:rFonts w:cs="Times New Roman" w:ascii="Times New Roman" w:hAnsi="Times New Roman"/>
          <w:sz w:val="24"/>
          <w:lang w:val="ru-RU"/>
        </w:rPr>
        <w:t xml:space="preserve">Предоставление ежегодных оплачиваемых отпусков работникам, выезжающим в служебные командировки, производится на общих основаниях в соответствии с п. 2.5.9 коллективного договора. Отпуска без сохранения заработной платы предоставляются работникам в соответствии со статьей 128 Трудового кодекса РФ.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15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правлении работника в служебную командировку ему гарантируются сохранение места работы (должности) и среднего заработка за весь период нахождения в командировке, а также возмещение расходов работника, связанных со служебной командировкой, в пределах предусмотренных на командировку средств.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труднику - внутреннему совместителю при командировании сохраняется  общий средний заработок одновременно по основному месту работы и совместительству.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5.16.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ы по проезду к месту командировки и обратно к месту постоянной работы  возмещаются командированному работнику в размере фактических расходов, подтвержденных проездными документами, но не выше стоимости проез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дельных случаях по решению работодателя возмещается стоимость проезда в такси от аэропорта, вокзала или пристани до гостиницы при невозможности использования иного пассажирского транспорта и при наличии документов, подтверждающих произведенные расход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5.17. </w:t>
      </w:r>
      <w:r>
        <w:rPr>
          <w:rFonts w:cs="Times New Roman" w:ascii="Times New Roman" w:hAnsi="Times New Roman"/>
          <w:sz w:val="24"/>
          <w:szCs w:val="24"/>
          <w:lang w:val="ru-RU"/>
        </w:rPr>
        <w:t>Суточные внутри страны за каждый день нахождения в служебной командировке выплачиваются в размере 100 руб. за счет средств федерального бюджета или 700 руб. за счет средств, полученных от предпринимательской и иной приносящей доход деятель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5.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чет средств федерального бюджета расходы на проживание внутри страны осуществляются  в размере фактических расходов, подтвержденных соответствующими документами, но не более 550 руб. в сутки, и за счет средств, полученных от предпринимательской и иной приносящей доход деятельности – в сумме фактических расходов, подтвержденных документально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2.5.19. </w:t>
      </w:r>
      <w:r>
        <w:rPr>
          <w:rFonts w:cs="Times New Roman" w:ascii="Times New Roman" w:hAnsi="Times New Roman"/>
          <w:sz w:val="24"/>
          <w:szCs w:val="24"/>
          <w:lang w:val="ru-RU"/>
        </w:rPr>
        <w:t>Взамен дней отдыха, не использованных во время командировки, другие дни отдыха по возвращении из командировки не предоставляю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период временной нетрудоспособности, возникшей в течение командировки, работнику выплачивается пособие по временной нетрудоспособности согласно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5.20. </w:t>
      </w:r>
      <w:r>
        <w:rPr>
          <w:rFonts w:cs="Times New Roman" w:ascii="Times New Roman" w:hAnsi="Times New Roman"/>
          <w:sz w:val="24"/>
          <w:szCs w:val="24"/>
        </w:rPr>
        <w:t>Зарубежное командирование работника на срок до 40 дней оформляется с согласия руководителя отдела (лаборатории). Зарубежное командирование работника на срок свыше 40 дней оформляется решением Ученого совета Института, принимаемым с учетом научной и экономической целесообразности такого команд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2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загранкомандировки средний бюджетный заработок работника сохраняется в течение срока его нахождения в командировке, но не более 183 календарных дней в течение 12 следующих подряд месяцев. При превышении указанного срока нахождения в командировке работник должен оформить отпуск без сохранения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2"/>
        <w:spacing w:before="0" w:after="120"/>
        <w:ind w:right="-45" w:hanging="0"/>
        <w:jc w:val="center"/>
        <w:rPr>
          <w:rFonts w:ascii="Times New Roman" w:hAnsi="Times New Roman" w:cs="Times New Roman"/>
          <w:b/>
          <w:b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u w:val="none"/>
          <w:lang w:val="ru-RU"/>
        </w:rPr>
        <w:t>2.6. Охрана труда и противопожарная безопасност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Стороны договорились совместно определить порядок финансирования и объем 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редств, выделяемых на выполнение мероприятий по улучшению условий, охраны и безопасности труда.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2.6.1. </w:t>
      </w:r>
      <w:r>
        <w:rPr>
          <w:rFonts w:cs="Times New Roman" w:ascii="Times New Roman" w:hAnsi="Times New Roman"/>
          <w:sz w:val="24"/>
          <w:lang w:val="ru-RU"/>
        </w:rPr>
        <w:t>Работодатель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УЕТСЯ: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sz w:val="24"/>
          <w:lang w:val="ru-RU"/>
        </w:rPr>
        <w:t>- выполнять мероприятия, предусматриваемые ежегодно заключаемыми соглашениями между Работодателем и Профкомом по охране труда и производственной санитарии;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е допускать выполнения опасных или вредных для здоровья работ в необорудованных для этой цели помещениях, осуществлять профилактические мероприятия по предупреждению травматизма и профессиональных заболеваний;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 соответствии с графиком проводить планово-предупредительный ремонт оборудования, электроустановок и вентиляционных систем;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воевременно проводить техническое освидетельствование лифтов, грузоподъемных механизмов, сосудов и аппаратов, работающих под давлением;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в пределах имеющихся возможностей обеспечить оптимальные параметры воздушной среды в помещениях (температуру, относительную влажность и скорость движения воздуха);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еспечить чистоту и благоустройство территории Института;</w:t>
      </w:r>
    </w:p>
    <w:p>
      <w:pPr>
        <w:pStyle w:val="Normal"/>
        <w:ind w:left="567" w:right="-48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(ответственные: </w:t>
      </w:r>
      <w:r>
        <w:rPr>
          <w:rFonts w:cs="Times New Roman" w:ascii="Times New Roman" w:hAnsi="Times New Roman"/>
          <w:sz w:val="24"/>
          <w:u w:val="single"/>
          <w:lang w:val="ru-RU"/>
        </w:rPr>
        <w:t>заместители директора по науке и по общим вопросам, руководители  подразделений, главный инженер, начальник отдела по охране и безопасности труда, Профком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sz w:val="24"/>
          <w:lang w:val="ru-RU"/>
        </w:rPr>
        <w:t>- проводить необходимые мероприятия по противопожарной безопасности, контролировать обеспеченность помещений соответствующим противопожарным инвентарем, правилами, инструкциями по противопожарной безопасности, планами-схемами эвакуации людей в случае пожара, проводить обучение членов ДПД и инструктаж всех сотрудников по вопросам противопожарной безопасности</w:t>
      </w:r>
    </w:p>
    <w:p>
      <w:pPr>
        <w:pStyle w:val="Normal"/>
        <w:ind w:left="567" w:right="-48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(ответственные: </w:t>
      </w:r>
      <w:r>
        <w:rPr>
          <w:rFonts w:cs="Times New Roman" w:ascii="Times New Roman" w:hAnsi="Times New Roman"/>
          <w:sz w:val="24"/>
          <w:u w:val="single"/>
          <w:lang w:val="ru-RU"/>
        </w:rPr>
        <w:t>заместитель директора по общим вопросам, помощник директора по безопасности, начальник отдела по охране и безопасности труда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еспечить проведение обязательных периодических, а также предварительных медицинских осмотров работников, которые предусмотрены приказом Министерства здравоохранения России;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беспечить проведение предрейсового медицинского освидетельствования водителей автотранспорта;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bCs/>
          <w:sz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>беспечить обучение, проверку знаний и аттестацию работников по технике безопасности и обучение работников оказанию доврачебной помощи при несчастных случаях;</w:t>
      </w:r>
    </w:p>
    <w:p>
      <w:pPr>
        <w:pStyle w:val="21"/>
        <w:ind w:right="-48" w:firstLine="567"/>
        <w:rPr/>
      </w:pPr>
      <w:r>
        <w:rPr>
          <w:rFonts w:cs="Times New Roman" w:ascii="Times New Roman" w:hAnsi="Times New Roman"/>
        </w:rPr>
        <w:t>- не допускать работников к работе без проведения первичного инструктажа (вводного и на рабочем месте) по охране труда и пожарной безопасности, регулярно проводить повторные инструктажи, при необходимости проводить внеплановые и целевые инструктажи;</w:t>
      </w:r>
    </w:p>
    <w:p>
      <w:pPr>
        <w:pStyle w:val="21"/>
        <w:ind w:right="-48" w:firstLine="567"/>
        <w:rPr/>
      </w:pPr>
      <w:r>
        <w:rPr>
          <w:rFonts w:cs="Times New Roman" w:ascii="Times New Roman" w:hAnsi="Times New Roman"/>
        </w:rPr>
        <w:t>- обеспечить структурные подразделения плакатами и другими средствами пропаганды охраны труда и пожарной безопасности;</w:t>
      </w:r>
    </w:p>
    <w:p>
      <w:pPr>
        <w:pStyle w:val="Normal"/>
        <w:ind w:right="-4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- с</w:t>
      </w:r>
      <w:r>
        <w:rPr>
          <w:rFonts w:cs="Times New Roman" w:ascii="Times New Roman" w:hAnsi="Times New Roman"/>
          <w:sz w:val="24"/>
          <w:lang w:val="ru-RU"/>
        </w:rPr>
        <w:t>набдить работников спецодеждой, спецобувью, защитными приспособлениями, мылом в количестве и в сроки, установленные нормами;</w:t>
      </w:r>
    </w:p>
    <w:p>
      <w:pPr>
        <w:pStyle w:val="Normal"/>
        <w:ind w:right="-48" w:firstLine="567"/>
        <w:rPr/>
      </w:pPr>
      <w:r>
        <w:rPr>
          <w:rFonts w:cs="Times New Roman" w:ascii="Times New Roman" w:hAnsi="Times New Roman"/>
          <w:bCs/>
          <w:sz w:val="24"/>
          <w:lang w:val="ru-RU"/>
        </w:rPr>
        <w:t>- с</w:t>
      </w:r>
      <w:r>
        <w:rPr>
          <w:rFonts w:cs="Times New Roman" w:ascii="Times New Roman" w:hAnsi="Times New Roman"/>
          <w:sz w:val="24"/>
          <w:lang w:val="ru-RU"/>
        </w:rPr>
        <w:t>одержать в надлежащем состоянии производственные, лабораторные и санитарно-бытовые помещения.</w:t>
      </w:r>
    </w:p>
    <w:p>
      <w:pPr>
        <w:pStyle w:val="Normal"/>
        <w:ind w:left="567" w:right="-48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(ответственные: </w:t>
      </w:r>
      <w:r>
        <w:rPr>
          <w:rFonts w:cs="Times New Roman" w:ascii="Times New Roman" w:hAnsi="Times New Roman"/>
          <w:sz w:val="24"/>
          <w:u w:val="single"/>
          <w:lang w:val="ru-RU"/>
        </w:rPr>
        <w:t>заместители директора, руководители структурных подразделений, начальник отдела по охране и безопасности труда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2.6.2.</w:t>
      </w:r>
      <w:r>
        <w:rPr>
          <w:rFonts w:cs="Times New Roman" w:ascii="Times New Roman" w:hAnsi="Times New Roman"/>
          <w:sz w:val="24"/>
          <w:lang w:val="ru-RU"/>
        </w:rPr>
        <w:t xml:space="preserve"> Профком ОБЯЗУЕТСЯ осуществлять постоянный контроль за созданием здоровых и безопасных условий труда и соблюдением требований безопасности при выполнении научно-исследовательских и производственных рабо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III. СОЦИАЛЬНАЯ  ЗАЩИТА  РАБОТНИКОВ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ru-RU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/>
          <w:b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u w:val="none"/>
          <w:lang w:val="ru-RU"/>
        </w:rPr>
        <w:t>3.1. Социальные гарант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3.1.1. </w:t>
      </w:r>
      <w:r>
        <w:rPr>
          <w:rFonts w:cs="Times New Roman" w:ascii="Times New Roman" w:hAnsi="Times New Roman"/>
          <w:sz w:val="24"/>
          <w:lang w:val="ru-RU"/>
        </w:rPr>
        <w:t>Работодатель ОБЯЗУЕТСЯ предпринимать, в пределах предоставленных ему возможностей, следующие меры по социальной защите сотрудник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при увольнении работников за нарушение трудовой дисциплины проводить предварительные консультации с Профком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в остальных случаях все увольнения работников института, переводы на  работу по срочным трудовым договорам и переводы на сокращенную рабочую неделю по инициативе Работодателя проводить по согласованию с Профкомо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едоставлять дополнительные дни к основному отпуску (28 календарных дней) работникам, чьи должности это предусматривают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плачивать проведение обязательных предварительных медосмотров при приеме на работу и обязательных периодических медосмотров работников, связанных с вредными и (или) опасными условиями их тру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оплачивать курсы повышения квалификации работников в области охраны труда и в других сферах, если повышение квалификации работника диктуется производственной необходимостью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- оплачивать стоимость трудовых книжек работников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1.2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ОБЯЗУЕТСЯ распределение выделяемой Институту жилой площади (муниципальной, служебной) производить совместным решением Работодателя и Профкома Института и в соответствии с действующим законодательством.    </w:t>
      </w:r>
    </w:p>
    <w:p>
      <w:pPr>
        <w:pStyle w:val="Fr1"/>
        <w:spacing w:before="0" w:after="0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1.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ботодатель ОБЯЗУЕТСЯ, в пределах предоставленных ему возможностей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казывать содействие работникам  в их участии в долевом и кооперативном строитель</w:t>
        <w:softHyphen/>
        <w:t xml:space="preserve">стве жилья в городе и в индивидуальной застройке. </w:t>
      </w:r>
    </w:p>
    <w:p>
      <w:pPr>
        <w:pStyle w:val="Normal"/>
        <w:ind w:right="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ком </w:t>
      </w:r>
      <w:r>
        <w:rPr>
          <w:rFonts w:cs="Times New Roman" w:ascii="Times New Roman" w:hAnsi="Times New Roman"/>
          <w:sz w:val="24"/>
          <w:lang w:val="ru-RU"/>
        </w:rPr>
        <w:t xml:space="preserve">ОБЯЗУЕТСЯ разработать порядок и вести учет нужд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жилье работников, в том числе молодых ученых и специалистов, с учетом стажа работы в Институте и фактических условий проживания. </w:t>
      </w:r>
    </w:p>
    <w:p>
      <w:pPr>
        <w:pStyle w:val="Normal"/>
        <w:ind w:firstLine="567"/>
        <w:rPr>
          <w:rFonts w:ascii="Times New Roman" w:hAnsi="Times New Roman" w:cs="Times New Roman"/>
          <w:color w:val="008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3.2. Социальное страхование, медицинское обслужи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и санаторно-курортное леч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3.2.1.</w:t>
        <w:tab/>
      </w:r>
      <w:r>
        <w:rPr>
          <w:rFonts w:cs="Times New Roman" w:ascii="Times New Roman" w:hAnsi="Times New Roman"/>
          <w:sz w:val="24"/>
          <w:lang w:val="ru-RU"/>
        </w:rPr>
        <w:t>Мероприятия по социальному страхованию осуществляются Работодателем, Профкомом и комиссией по социальному страхованию. Комиссия по социальному страхованию избирается на общем собрании или конференции трудового коллектива Института сроком на время действия коллективного договора. Кроме того, в комиссию входят один представитель Работодателя и представитель Профкома. Руководство комиссией осуществляется ее председателем, избираемым членами комиссии. Работа комиссии осуществляется на коллегиальной основе, ее решения принимаются простым большинством голосов членов комиссии. В случае равенства голосов “за” и “против”, решение определяется председателем или лицом, исполняющим на данном заседании его обяза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Основной задачей комиссии является проведение мероприятий по социальному страхованию, медицинскому обслуживанию и санаторно-курортному лечению работников Института на основе фонда социального страхования Института. Работа комиссии проводится в соответствии с Правилами и положениями о фонде социального страхования РФ от 12.02.94 №101, типовым положением  о комиссии социального страхования №556a от 15.07.94 г. и коллективным договор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3.2.2. </w:t>
      </w:r>
      <w:r>
        <w:rPr>
          <w:rFonts w:cs="Times New Roman" w:ascii="Times New Roman" w:hAnsi="Times New Roman"/>
          <w:sz w:val="24"/>
          <w:lang w:val="ru-RU"/>
        </w:rPr>
        <w:t>Работодатель ОБЯЗУЕ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заключить договоры со страховыми компаниями на обязательное медицинское страхование всех работник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плачивать проведение обязательных предварительных медосмотров при приеме на работу и обязательных периодических медосмотров работников, связанных с вредными и (или) опасными условиями их труд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регулярно пополнять медикаментами индивидуальные аптечки в подразделениях институ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едоставлять служебный транспорт для работников, остро нуждающихся в оказании медицинской помощ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предоставлять служебный транспорт для доставки студентов базовой кафедры «Квантовая оптика» МФТИ(ТУ) в Институт для проведения групповых занятий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- содействовать организации питания работников, обеспечивать режим работы столовой (буфета) в соответствии с установленным порядком рабочего дня.</w:t>
      </w:r>
    </w:p>
    <w:p>
      <w:pPr>
        <w:pStyle w:val="Normal"/>
        <w:ind w:left="567" w:right="-48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(ответственные: </w:t>
      </w:r>
      <w:r>
        <w:rPr>
          <w:rFonts w:cs="Times New Roman" w:ascii="Times New Roman" w:hAnsi="Times New Roman"/>
          <w:sz w:val="24"/>
          <w:u w:val="single"/>
          <w:lang w:val="ru-RU"/>
        </w:rPr>
        <w:t>заместители директора по экономике и по общим вопросам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3.2.2. </w:t>
      </w:r>
      <w:r>
        <w:rPr>
          <w:rFonts w:cs="Times New Roman" w:ascii="Times New Roman" w:hAnsi="Times New Roman"/>
          <w:sz w:val="24"/>
          <w:lang w:val="ru-RU"/>
        </w:rPr>
        <w:t>Профком ОБЯЗУЕ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контролировать организацию и качество питания работников в </w:t>
      </w:r>
      <w:r>
        <w:rPr>
          <w:rFonts w:cs="Times New Roman" w:ascii="Times New Roman" w:hAnsi="Times New Roman"/>
          <w:sz w:val="24"/>
          <w:szCs w:val="24"/>
          <w:lang w:val="ru-RU"/>
        </w:rPr>
        <w:t>столовой (буфете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ститу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организовывать посещение больных работников на дому и в лечебных учреждения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2.5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и Профком содействуют обеспечению нуждающихся в санаторно-курортном лечении работников путевками в санаторно-курортные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одатель и Профком содействуют обеспечению детей работников путевками в детские оздоровительные лагер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ru-RU"/>
        </w:rPr>
        <w:t>3.3. Культурно-воспитательная и спортивно-оздоровительная рабо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3.3.1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ОБЯЗУЕТСЯ в пределах предоставленных ему возможностей содействовать Профкому в организации и проведении в Институте культурно-массовых и спортивных мероприятий, в том чис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- выделять транспорт и помещения для проведения культурно-массовых и спортивны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оплачивать счета по согласованным с Профкомом сметам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(ответственные: </w:t>
      </w:r>
      <w:r>
        <w:rPr>
          <w:rFonts w:cs="Times New Roman" w:ascii="Times New Roman" w:hAnsi="Times New Roman"/>
          <w:sz w:val="24"/>
          <w:u w:val="single"/>
          <w:lang w:val="ru-RU"/>
        </w:rPr>
        <w:t>заместители директора по общим вопросам, по экономике и финансам, главный бухгалтер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3.3.2.</w:t>
      </w:r>
      <w:r>
        <w:rPr>
          <w:rFonts w:cs="Times New Roman" w:ascii="Times New Roman" w:hAnsi="Times New Roman"/>
          <w:sz w:val="24"/>
          <w:lang w:val="ru-RU"/>
        </w:rPr>
        <w:t xml:space="preserve"> Профком ОБЯЗУЕ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роводить культурно-массовую и спортивную работу в Институт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(ответственный:  </w:t>
      </w:r>
      <w:r>
        <w:rPr>
          <w:rFonts w:cs="Times New Roman" w:ascii="Times New Roman" w:hAnsi="Times New Roman"/>
          <w:sz w:val="24"/>
          <w:u w:val="single"/>
          <w:lang w:val="ru-RU"/>
        </w:rPr>
        <w:t>председатель Профкома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spacing w:before="24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3.4. Гарантии деятельности профсоюзной организации</w:t>
      </w:r>
    </w:p>
    <w:p>
      <w:pPr>
        <w:pStyle w:val="Normal"/>
        <w:spacing w:lineRule="auto" w:line="218" w:before="20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4.1.</w:t>
      </w:r>
      <w:r>
        <w:rPr>
          <w:rFonts w:cs="Times New Roman" w:ascii="Times New Roman" w:hAnsi="Times New Roman"/>
          <w:sz w:val="24"/>
          <w:lang w:val="ru-RU"/>
        </w:rPr>
        <w:t xml:space="preserve"> Профком своей деятельностью способствует эффективной работе Института, созданию благоприятных социально-трудовых отношений в его коллективе, сотрудничеству между работниками и Работодателем по вопросам, представляющим взаимный интерес, в том числе по вопросам укрепления трудовой дисциплины, внедрения новых методов управления и хозяйственной деятельности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4.2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обязуется содействовать деятельности профсоюзной организации в Институте, строить свои взаимоотношения с Профкомом, руководствуясь требованиями законодательства Российской Федерации и закона Московской области «О социальном партнерстве в Московской области»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4.3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признает право Профкома на ведение коллективных переговоров и заключение коллективного договора от имени работников, а также на защиту прав и интересов работников в сфере социально-трудовых отнош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4.4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содействует деятельности Профкома в реализации права на защиту социально-трудовых интересов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4.5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предоставляет Профком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8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оборудованное помещение с отоплением, освещением и обеспечивает его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храну, уборку, ремо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8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городской телефон и местный телефон, возможность пользования электронной и факсимильной связью, транспортом Институ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4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ботод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жемесячно и бесплатно перечисляет на счет Профкома членские профсоюзные взносы из заработной платы работников на основании личных письменных заявлений членов профсоюза в размере, предусмотренном Уставом профсоюза РАН.</w:t>
      </w:r>
    </w:p>
    <w:p>
      <w:pPr>
        <w:pStyle w:val="TextBody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Cs w:val="24"/>
        </w:rPr>
        <w:t>3.4.7.</w:t>
      </w:r>
      <w:r>
        <w:rPr>
          <w:rFonts w:cs="Times New Roman" w:ascii="Times New Roman" w:hAnsi="Times New Roman"/>
          <w:szCs w:val="24"/>
        </w:rPr>
        <w:t xml:space="preserve"> Для осуществления уставной деятельности Профкома </w:t>
      </w:r>
      <w:r>
        <w:rPr>
          <w:rFonts w:cs="Times New Roman" w:ascii="Times New Roman" w:hAnsi="Times New Roman"/>
        </w:rPr>
        <w:t>Работодатель</w:t>
      </w:r>
      <w:r>
        <w:rPr>
          <w:rFonts w:cs="Times New Roman" w:ascii="Times New Roman" w:hAnsi="Times New Roman"/>
          <w:szCs w:val="24"/>
        </w:rPr>
        <w:t xml:space="preserve">  предоставляет ему всю необходимую информацию по социально-трудовым вопроса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</w:rPr>
        <w:t>3.4.8.</w:t>
      </w:r>
      <w:r>
        <w:rPr>
          <w:rFonts w:cs="Times New Roman" w:ascii="Times New Roman" w:hAnsi="Times New Roman"/>
        </w:rPr>
        <w:t xml:space="preserve"> Работодатель заблаговременно информирует Профком о планах перспективного развития Институ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4.9.</w:t>
      </w:r>
      <w:r>
        <w:rPr>
          <w:rFonts w:cs="Times New Roman" w:ascii="Times New Roman" w:hAnsi="Times New Roman"/>
          <w:sz w:val="24"/>
          <w:lang w:val="ru-RU"/>
        </w:rPr>
        <w:t xml:space="preserve"> Работодатель обязан приостановить по требованию Профкома исполнение управленческих решений, нарушающих условия настоящего коллективного договора, до рассмотрения возникших разногласий.</w:t>
      </w:r>
    </w:p>
    <w:p>
      <w:pPr>
        <w:pStyle w:val="Normal"/>
        <w:spacing w:lineRule="auto" w:line="218"/>
        <w:ind w:left="80"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4.10.</w:t>
      </w:r>
      <w:r>
        <w:rPr>
          <w:rFonts w:cs="Times New Roman" w:ascii="Times New Roman" w:hAnsi="Times New Roman"/>
          <w:sz w:val="24"/>
          <w:lang w:val="ru-RU"/>
        </w:rPr>
        <w:t xml:space="preserve"> Представитель Профкома является членом Ученого совета Института с правом совещательного голоса.</w:t>
      </w:r>
    </w:p>
    <w:p>
      <w:pPr>
        <w:pStyle w:val="Normal"/>
        <w:spacing w:lineRule="auto" w:line="218"/>
        <w:ind w:left="80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едставители Профкома в обязательном порядке включаются в комиссии по реорганизации, ликвидации Института, по аттестации его работников, по проверке работы структурных подразделений, по расследованию несчастных случаев на производстве. </w:t>
      </w:r>
    </w:p>
    <w:p>
      <w:pPr>
        <w:pStyle w:val="Normal"/>
        <w:spacing w:lineRule="auto" w:line="218"/>
        <w:ind w:left="40"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4.11.</w:t>
      </w:r>
      <w:r>
        <w:rPr>
          <w:rFonts w:cs="Times New Roman" w:ascii="Times New Roman" w:hAnsi="Times New Roman"/>
          <w:sz w:val="24"/>
          <w:lang w:val="ru-RU"/>
        </w:rPr>
        <w:t xml:space="preserve"> Профком информирует работников о деятельности профсоюзов и профсоюзной организации Института, излагает позицию и решения профсоюзных органов, оповещает о предстоящих профсоюзных мероприятиях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none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4"/>
          <w:u w:val="none"/>
        </w:rPr>
        <w:t xml:space="preserve">.   Контроль  за  выполнением  коллективного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u w:val="none"/>
        </w:rPr>
        <w:t>договора,  ответственность  сторон</w:t>
      </w:r>
    </w:p>
    <w:p>
      <w:pPr>
        <w:pStyle w:val="Style13"/>
        <w:jc w:val="left"/>
        <w:rPr>
          <w:rFonts w:ascii="Times New Roman" w:hAnsi="Times New Roman" w:cs="Times New Roman"/>
          <w:b/>
          <w:b/>
          <w:bCs/>
          <w:cap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  <w:u w:val="none"/>
        </w:rPr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5.1.</w:t>
      </w:r>
      <w:r>
        <w:rPr>
          <w:rFonts w:cs="Times New Roman" w:ascii="Times New Roman" w:hAnsi="Times New Roman"/>
          <w:sz w:val="24"/>
          <w:lang w:val="ru-RU"/>
        </w:rPr>
        <w:t xml:space="preserve"> Контроль за выполнением коллективного договора осуществляется непосредственно Сторонами или их представителями, для чего избирается комиссия из десяти человек, по пять представителей от каждой стороны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5.2.</w:t>
      </w:r>
      <w:r>
        <w:rPr>
          <w:rFonts w:cs="Times New Roman" w:ascii="Times New Roman" w:hAnsi="Times New Roman"/>
          <w:sz w:val="24"/>
          <w:lang w:val="ru-RU"/>
        </w:rPr>
        <w:t xml:space="preserve"> Стороны предоставляют друг другу полную и своевременную информацию о ходе выполнения коллективного договора, о принимаемых решениях, затрагивающих социально-трудовые права и интересы работников Института, проводят взаимные консультации по социально-экономическим проблемам и задачам Института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5.3.</w:t>
      </w:r>
      <w:r>
        <w:rPr>
          <w:rFonts w:cs="Times New Roman" w:ascii="Times New Roman" w:hAnsi="Times New Roman"/>
          <w:sz w:val="24"/>
          <w:lang w:val="ru-RU"/>
        </w:rPr>
        <w:t xml:space="preserve"> Стороны, подписавшие коллективный договор, информируют работников о его выполнении на конференции работников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5.4.</w:t>
      </w:r>
      <w:r>
        <w:rPr>
          <w:rFonts w:cs="Times New Roman" w:ascii="Times New Roman" w:hAnsi="Times New Roman"/>
          <w:sz w:val="24"/>
          <w:lang w:val="ru-RU"/>
        </w:rPr>
        <w:t xml:space="preserve"> Ни одна из Сторон коллективного договора не может в течение срока действия договора в одностороннем порядке прекратить выполнение принятых на себя обязательств.</w:t>
      </w:r>
    </w:p>
    <w:p>
      <w:pPr>
        <w:pStyle w:val="Normal"/>
        <w:spacing w:lineRule="auto" w:line="218"/>
        <w:ind w:firstLine="567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5.5.</w:t>
      </w:r>
      <w:r>
        <w:rPr>
          <w:rFonts w:cs="Times New Roman" w:ascii="Times New Roman" w:hAnsi="Times New Roman"/>
          <w:sz w:val="24"/>
          <w:lang w:val="ru-RU"/>
        </w:rPr>
        <w:t xml:space="preserve"> В случае невыполнения обязательств коллективного договора виновная сторона несет ответственность в соответствии с действующим законодательством.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V</w:t>
      </w: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b/>
          <w:bCs/>
          <w:sz w:val="24"/>
          <w:lang w:val="ru-RU"/>
        </w:rPr>
        <w:t>.список прилож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92"/>
      </w:tblGrid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ложение №1  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ла внутреннего трудового распорядка ИСАН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2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ожение о системе оплаты труд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х, порядке и условиях применения выплат стимулирующего характера научным работникам и руководителям ИСАН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2б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ложение о системе оплаты труд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ах, порядке и условиях применения выплат стимулирующего характера работникам инженерно-технического, административно-управленческого и вспомогательного персонала и рабочих специальностей ИСАН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о порядке и размерах возмещения командирово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 работникам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защиты сведений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ставляющих коммерческую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лужебную тайну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5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глашение о проведении мероприятий по охране труда и производственной санитарии на 2009-2011 гг. 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6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чень вредных, опасных веществ и производственных факторов, при работе с которыми обязательны предварительные и периодические медосмотры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7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речень работ с тяжелыми и вредными условиями труда 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ложение №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речень профессий и должностей работников, занятых на работах с вредными и опасными условиями труда, имеющими право на льготную пенсию 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ложение №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работ, на которые устанавливаются доплаты к должностному окладу  за условия труда, отклоняющиеся от нормальных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1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192" w:hanging="0"/>
              <w:outlineLvl w:val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, связанных с загрязнением, и список должнос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ников, выполняющих данные работы и имеющих право на бесплатное получение смывающих и обезвреживающих средств  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1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рмы бесплатной выдачи спецодежды, спецобуви и других средств индивидуальной защиты сотрудников</w:t>
            </w:r>
          </w:p>
        </w:tc>
      </w:tr>
      <w:tr>
        <w:trPr>
          <w:trHeight w:val="431" w:hRule="atLeas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ложение №1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 комиссии по контролю за выполнением коллективного договора</w:t>
            </w:r>
          </w:p>
        </w:tc>
      </w:tr>
      <w:tr>
        <w:trPr>
          <w:trHeight w:val="431" w:hRule="atLeast"/>
          <w:cantSplit w:val="true"/>
        </w:trPr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259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0.4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8"/>
        </w:tabs>
        <w:ind w:left="3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caps/>
      <w:spacing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0" w:hanging="0"/>
      <w:jc w:val="left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8"/>
      <w:ind w:left="320" w:firstLine="480"/>
      <w:jc w:val="left"/>
    </w:pPr>
    <w:rPr>
      <w:rFonts w:ascii="Times New Roman" w:hAnsi="Times New Roman" w:cs="Times New Roman"/>
      <w:sz w:val="24"/>
      <w:lang w:val="ru-RU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620"/>
    </w:pPr>
    <w:rPr>
      <w:lang w:val="ru-RU"/>
    </w:rPr>
  </w:style>
  <w:style w:type="paragraph" w:styleId="Style13">
    <w:name w:val="Цитата"/>
    <w:basedOn w:val="Normal"/>
    <w:qFormat/>
    <w:pPr>
      <w:spacing w:lineRule="auto" w:line="218"/>
      <w:ind w:left="920" w:right="800" w:hanging="0"/>
    </w:pPr>
    <w:rPr>
      <w:u w:val="single"/>
      <w:lang w:val="ru-RU"/>
    </w:rPr>
  </w:style>
  <w:style w:type="paragraph" w:styleId="21">
    <w:name w:val="Основной текст 2"/>
    <w:basedOn w:val="Normal"/>
    <w:qFormat/>
    <w:pPr>
      <w:ind w:right="-48" w:hanging="0"/>
    </w:pPr>
    <w:rPr>
      <w:sz w:val="24"/>
      <w:lang w:val="ru-RU"/>
    </w:rPr>
  </w:style>
  <w:style w:type="paragraph" w:styleId="31">
    <w:name w:val="Основной текст 3"/>
    <w:basedOn w:val="Normal"/>
    <w:qFormat/>
    <w:pPr>
      <w:spacing w:lineRule="atLeast" w:line="360"/>
      <w:jc w:val="center"/>
    </w:pPr>
    <w:rPr>
      <w:rFonts w:ascii="Times New Roman" w:hAnsi="Times New Roman" w:cs="Times New Roman"/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1">
    <w:name w:val="fr2"/>
    <w:qFormat/>
    <w:pPr>
      <w:widowControl/>
      <w:autoSpaceDE w:val="false"/>
      <w:bidi w:val="0"/>
      <w:spacing w:lineRule="auto" w:line="480"/>
      <w:ind w:left="1080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4:00Z</dcterms:created>
  <dc:creator>Oleg Tumanov</dc:creator>
  <dc:description/>
  <cp:keywords/>
  <dc:language>en-US</dc:language>
  <cp:lastModifiedBy>User</cp:lastModifiedBy>
  <cp:lastPrinted>2009-05-29T16:30:00Z</cp:lastPrinted>
  <dcterms:modified xsi:type="dcterms:W3CDTF">2009-12-09T06:44:00Z</dcterms:modified>
  <cp:revision>23</cp:revision>
  <dc:subject/>
  <dc:title>	КОЛЛЕКТИВНЫЙ ДОГОВОР</dc:title>
</cp:coreProperties>
</file>